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Extinção de punibilidade, art. 109, IV c/c 110 CP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Excelentíssimo Senhor Juiz-1 – 10ª Vara Criminal de Goiânia – Capital do Estado de Goiás</w:t>
      </w:r>
    </w:p>
    <w:p>
      <w:pPr>
        <w:pStyle w:val="Corpo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Corpo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Corpo"/>
        <w:spacing w:lineRule="atLeast" w:line="258"/>
        <w:rPr>
          <w:color w:val="000000"/>
        </w:rPr>
      </w:pPr>
      <w:r>
        <w:rPr>
          <w:b/>
          <w:bCs/>
          <w:color w:val="000000"/>
        </w:rPr>
        <w:t>Protocolo nº 950909251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Autos: 167/96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Requerentes: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A R da S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E R da S</w:t>
      </w:r>
    </w:p>
    <w:p>
      <w:pPr>
        <w:pStyle w:val="Corpo"/>
        <w:spacing w:lineRule="atLeast" w:line="258"/>
        <w:rPr/>
      </w:pPr>
      <w:r>
        <w:rPr>
          <w:color w:val="000000"/>
        </w:rPr>
        <w:t>Requerem: Extinção de punibilidad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pela prescrição, arts. 109, IV c/c art. 110  Código Penal.</w:t>
      </w:r>
    </w:p>
    <w:p>
      <w:pPr>
        <w:pStyle w:val="Corpo"/>
        <w:spacing w:lineRule="atLeast" w:line="258"/>
        <w:rPr>
          <w:rFonts w:eastAsia="Southern;Courier New"/>
          <w:color w:val="000000"/>
        </w:rPr>
      </w:pPr>
      <w:r>
        <w:rPr>
          <w:rFonts w:eastAsia="Southern;Courier New"/>
          <w:color w:val="000000"/>
        </w:rPr>
        <w:t xml:space="preserve"> 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Meritíssimo Juiz,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A R da Silva, e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E R da Silva, já qualificados nos autos epigrafado, via dos advogados que esta subscreve (m.j.), comparecem à ínclita presença de Vossa Excelência para com fulcro nos artigos 107 c/c 109, IV e 110, todos do Código Penal, requererem a extinção de punibilidade, pelo que expõem: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O requerentes foram condenados como incursos no art. 171, Caput, do Código Penal, à pena de 3 anos e 4 meses de reclusão e multa, substituída em restritivas de direitos, consistente em prestação de serviço à comunidade, fls. 323/334.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Ocorre que a denúncia foi recebida, em 13.11.96.</w:t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58"/>
        <w:rPr>
          <w:color w:val="000000"/>
        </w:rPr>
      </w:pPr>
      <w:r>
        <w:rPr>
          <w:color w:val="000000"/>
        </w:rPr>
        <w:t>A sentença, prolatada em 01.07.04.</w:t>
      </w:r>
    </w:p>
    <w:p>
      <w:pPr>
        <w:pStyle w:val="Corpo"/>
        <w:rPr>
          <w:color w:val="000000"/>
        </w:rPr>
      </w:pPr>
      <w:r>
        <w:rPr>
          <w:color w:val="000000"/>
        </w:rPr>
        <w:t>Interposto recurso apelatório, este foi improvido, com o trânsito em julgado, ocorrendo, em 08.03.06. – Verifica-se, pois, que, da data do recebimento da denúncia ao trânsito em julgado do acórdão, transcorreu o lapso temporal de mais de 8 (oito) anos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Tendo que a pena aplicada, in concreto, não foi superior a 4 (quatro) anos, tem-se que, em favor dos requerentes, operou a extinção da punibilidade, conforme artigos 107 c/c 109, inciso IV e 110, todos do Código Penal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Assim, esperam que vossa Excelência defira o pedido, com esteio no art. 61, do Código de Processo Penal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Goiânia, 29 de maio de 2006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João Carvalho de Matos</w:t>
      </w:r>
    </w:p>
    <w:p>
      <w:pPr>
        <w:pStyle w:val="Corpo"/>
        <w:rPr>
          <w:color w:val="000000"/>
        </w:rPr>
      </w:pPr>
      <w:r>
        <w:rPr>
          <w:color w:val="000000"/>
        </w:rPr>
        <w:t>OAB-GO. 7292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Rogério Rodrigues de Paula</w:t>
      </w:r>
    </w:p>
    <w:p>
      <w:pPr>
        <w:pStyle w:val="Corpo"/>
        <w:rPr>
          <w:color w:val="000000"/>
        </w:rPr>
      </w:pPr>
      <w:r>
        <w:rPr>
          <w:color w:val="000000"/>
        </w:rPr>
        <w:t>OAB-TO. 3.4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51:00Z</dcterms:created>
  <dc:creator>Cliente</dc:creator>
  <dc:description/>
  <cp:keywords/>
  <dc:language>en-US</dc:language>
  <cp:lastModifiedBy>Cliente</cp:lastModifiedBy>
  <dcterms:modified xsi:type="dcterms:W3CDTF">2008-04-03T21:51:00Z</dcterms:modified>
  <cp:revision>1</cp:revision>
  <dc:subject/>
  <dc:title>EXTINÇÃO DE PUNIBILIDADE, ART</dc:title>
</cp:coreProperties>
</file>